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6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3 к приказу № 170 от  15.10.0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ПЕДАГОГИЧЕСКОЙ МАСТЕРСК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едагогическая мастерская - одна из форм методической работы, представляющая педагогический опыт педагога-мастера, педагога-новатора (учителя, воспитателя, зам. зав. по УВР, специалиста ДОУ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астниками занятий педагогической мастерской являются педагоги, желающие изучить и освоить опыт работы своего коллеги, работающего творчески и достигающего в своей деятельности высоких результ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общение опыта педагогического мастер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воение педагогического опыта педагогами У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правления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аучно-методическая разработка содержания опы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Определение оптимальных форм представления опыта (уроки, игры, лекции, семинары, тренинги, практикумы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дготовка и проведение открытых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ведение диагностики эффективности опы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Занятия педагогической мастерской проводятся в соответствии с разработанным планом, но не реже, чем четыре раза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ным методом работы является объяснительно-илпюстратив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окумент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педагогической мастерской педагог представляет в методический кабинет анализ работы или  обобщенный материал - методические рекомендации по теме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пл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ожения  ежемесячное прове</w:t>
        <w:softHyphen/>
        <w:t>дение занятий в рамках педагогической мастерской оплачивается его руководителю из расчета 200 руб.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0:00Z</dcterms:created>
  <dc:creator>**********************</dc:creator>
  <dc:description/>
  <cp:keywords/>
  <dc:language>en-US</dc:language>
  <cp:lastModifiedBy>CIT</cp:lastModifiedBy>
  <cp:lastPrinted>2007-10-15T13:29:00Z</cp:lastPrinted>
  <dcterms:modified xsi:type="dcterms:W3CDTF">2007-10-22T14:40:00Z</dcterms:modified>
  <cp:revision>2</cp:revision>
  <dc:subject/>
  <dc:title>УТВЕРЖДАЮ: _________________</dc:title>
</cp:coreProperties>
</file>